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tab/>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La Licitación Privada Nº 02/12 para el traslado de niños que albergan en la Sociedad de Protección a la Infancia hacia el Centro de Día Arco Iris, Escuela Nº 501, 502 y Centro Educativo Complementario Nº 801, trámite promovido mediante Expte. Nº 8712/12, 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a fojas 17 a 24 del referido expediente se encuentran adunadas las notas firmadas por los distintos establecimientos educativos en la que se especifican las necesidades particulares de cada institución, así como también el número de niños que resultan beneficiarios del servicio de transporte a contratar por el Municipi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Que dicho transporte permite a los niños, muchos de ellos con discapacidades múltiples, inclusive motoras, trasladarse desde sus domicilios hasta los establecimientos educativos, no teniendo otro medio de llegar por la imposibilidad económica de sus progenitores de hacerse cargo del transp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resulta sumamente necesaria la contratación del mencionado servicio atento que por la ubicación geográfica de ciertos hogares muchos de los alumnos se verían imposibilitados de acceder al servicio público de pasajeros; unida a esta razón no pueden soslayarse las carencias socioeconómicas de las familias, las que no podrían afrontar el costo de los boletos para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os pagos se realizarán mensualmente previa certificación de los servicios pres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conforme el acta de apertura realizada el día 15 de marzo del corriente año, solo se ha presentado como único oferente el Señor Guillermo Antonio Caravaca, quien viene prestando el mencionado servicio desde años anteriores, no resultando excesiva la propuesta efectuada, se torna necesario en orden a lo normado por los artículos 187º del Reglamento de Contabilidad y 155º de la Ley Orgánica de las Municipalidades, que el Departamento Ejecutivo cuente con la autorización de este Honorable Cuerpo para resolver sobre su acept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30/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Autorízase al Departamento Ejecutivo a adjudicar al Señor Guiller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tonio Caravaca el servicio de transporte para el traslado de alumnos niños que albergan en la Sociedad de Protección a la Infancia hacia el Centro de Día Arco iris, Escuela Nº 501, 502 y Centro Educativo Complementario Nº 801.-------------------------</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doce días del mes de abril de dos mil doce. FIRMADO: Martín A. Pérez – PRESIDENTE – Juan José Troya – SEC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30:00Z</dcterms:created>
  <dc:creator>Usuario</dc:creator>
  <dc:description/>
  <cp:keywords/>
  <dc:language>en-US</dc:language>
  <cp:lastModifiedBy>Usuario</cp:lastModifiedBy>
  <dcterms:modified xsi:type="dcterms:W3CDTF">2012-04-17T22:52:00Z</dcterms:modified>
  <cp:revision>1</cp:revision>
  <dc:subject/>
  <dc:title/>
</cp:coreProperties>
</file>